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contextualSpacing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тверждаю   </w:t>
      </w:r>
    </w:p>
    <w:p>
      <w:pPr>
        <w:pStyle w:val="Normal"/>
        <w:spacing w:lineRule="auto" w:line="240" w:before="100" w:after="100"/>
        <w:ind w:left="7088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иректор МБОУ«Уразаевская ООШ»</w:t>
        <w:br/>
        <w:t>____________    Г.С.Валиева</w:t>
        <w:br/>
      </w:r>
      <w:r>
        <w:rPr>
          <w:rFonts w:cs="Times New Roman" w:ascii="Times New Roman" w:hAnsi="Times New Roman"/>
          <w:sz w:val="24"/>
          <w:szCs w:val="24"/>
        </w:rPr>
        <w:t>«1»сентября 2024 г.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 экстремизма</w:t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МБОУ «Уразаевская ООШ»</w:t>
      </w:r>
    </w:p>
    <w:p>
      <w:pPr>
        <w:pStyle w:val="Normal"/>
        <w:spacing w:lineRule="auto" w:line="240" w:before="100" w:after="1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. 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требований законодательных и иных нормативных актов в области обеспечения безопасности образовательных  учреждений; 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теоретических знаний учащихся, педагогов, работников школы, родителей по вопросу противодействия экстремизму; 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воспитание у учащихся уверенности в эффективности мероприятий по защите от чрезвычайных ситуаций; 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практическая проверка готовности учащихся действовать в экстремальных ситуациях. </w:t>
      </w:r>
    </w:p>
    <w:p>
      <w:pPr>
        <w:pStyle w:val="Normal"/>
        <w:spacing w:lineRule="auto" w:line="240" w:before="100" w:after="100"/>
        <w:contextualSpacing/>
        <w:rPr/>
      </w:pPr>
      <w:r>
        <w:rPr/>
        <w:t xml:space="preserve"> 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      Мероприятия с педагогическим коллективом, работниками образовате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мероприятий по</w:t>
              <w:br/>
              <w:t>противодействию экстремизма н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работников школы по противодействию террор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методического материала по противодействию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амяток, методических инструкций по противодействию экстремизм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руж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пропускного режима. </w:t>
              <w:tab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педагогов, членов администрации. </w:t>
              <w:tab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, ежедневный обход зданий, помещений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руглосуточной охраны. </w:t>
              <w:tab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наглядной профилактической агитации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Мероприятия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, профилактических бесед по противодействию экстремизма: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Мир без конфронтаций. Учимся решать конфликты»;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Учимся жить в многоликом мире»;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Толерантность - дорога к миру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направленность занятий по ОБЖ по мерам безопасности, действиям в экстремальных ситуациях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учащимися по противодействию экстремизма и этносепар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обеспечению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школьной программы « Разные, но рав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школьной программы « Маршруты безопасности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есячников правовых знаний (по особым план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есячника  «Безопасность детей в Российской Федерации» (по особому план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« День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О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народного единств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международного Дня толерантности: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роприятие для 9-х классов « Полотно мира»;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ция « Молодежь  - ЗА культуру мира, ПРОТИВ терроризма»;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 социальной рекламы « Будьте бдительны»;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скуссии на темы « Ценностные ориентиры молодых», « Терроризм - зло против человечества», « Национальность без границ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рава « Конституция РФ о межэтнических отношениях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« Безопасность и защита человека в чрезвычайных ситу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ботников силовых ведомств к проведению практических занятий с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 уроках обществознания нормативных документов по противодействию экстремизма, этносепар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листов по вопросам противодействия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бесед работниками правоохранительных органов по противодействию экстремизм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тиводействию экстремизма  в Единые дни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ставок </w:t>
              <w:br/>
              <w:t>- «Уроки истории России - путь к толерантости»;</w:t>
              <w:br/>
              <w:t>- « Мир без насилия»;</w:t>
              <w:br/>
              <w:t xml:space="preserve">- « Литература и искусство народов России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Мероприятия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всеобучей по данной т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го патрулирования с родителями на территории школы для поддержания правопорядка на территории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по обеспечению безопас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родительских собраниях вопросов, связанных с противодействием экстремизм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Мероприятия совместно с субъектами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мероприятий по противодействию экстремизма совместно с работниками правоохранительных органов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52:00Z</dcterms:created>
  <dc:creator>Елена</dc:creator>
  <dc:description/>
  <cp:keywords/>
  <dc:language>en-US</dc:language>
  <cp:lastModifiedBy>Директор</cp:lastModifiedBy>
  <cp:lastPrinted>2021-11-09T12:41:00Z</cp:lastPrinted>
  <dcterms:modified xsi:type="dcterms:W3CDTF">2025-03-28T07:54:00Z</dcterms:modified>
  <cp:revision>11</cp:revision>
  <dc:subject/>
  <dc:title>ПЛАН РАБОТЫ ШКОЛЫ ПО ПРОТИВОДЕЙСТВИЮ ТЕРРОРИЗМУ И ЭКСТРЕМИЗМУ</dc:title>
</cp:coreProperties>
</file>